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くるめ音楽祭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吹奏楽祭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≫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加申込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返送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必着</w:t>
      </w:r>
    </w:p>
    <w:p>
      <w:pPr>
        <w:pStyle w:val="Style20"/>
        <w:ind w:left="2126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後のご案内の参考にさせていただきますので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不参加の団体も</w:t>
      </w:r>
    </w:p>
    <w:p>
      <w:pPr>
        <w:pStyle w:val="Style20"/>
        <w:ind w:left="2126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返送くださいますようお願い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るめ音楽祭・吹奏楽祭に【　参加　・　不参加　】</w:t>
      </w:r>
    </w:p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久留米音楽協会に【　加盟　・　非加盟　】　（いずれか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つけてください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366"/>
        <w:gridCol w:w="2069"/>
        <w:gridCol w:w="880"/>
        <w:gridCol w:w="2965"/>
      </w:tblGrid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　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希望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・　　午後１　　・　　午後２　　・　　どちらでもいい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つけて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希望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・　　午後１　　・　　午後２　　・　　どちらでもいい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つけ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〒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１（自宅・携帯）　　　　　　　　－　　　　　　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２（自宅・携帯）　　　　　　　　－　　　　　　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－　　　　　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揮者</w:t>
            </w:r>
          </w:p>
        </w:tc>
        <w:tc>
          <w:tcPr>
            <w:tcW w:w="82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予定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名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舞台配置図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概要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ージは反響板設置、ひな段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固定です。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練習会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練習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2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記載していただきました個人情報につきましては、「くるめ音楽祭係」事務局からの連絡及び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催事案内にのみ使用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u w:val="none"/>
    </w:rPr>
  </w:style>
  <w:style w:type="character" w:styleId="WW8Num4z0">
    <w:name w:val="WW8Num4z0"/>
    <w:qFormat/>
    <w:rPr>
      <w:b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u w:val="non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u w:val="none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7z0">
    <w:name w:val="WW8Num17z0"/>
    <w:qFormat/>
    <w:rPr>
      <w:rFonts w:ascii="Century" w:hAnsi="Century" w:eastAsia="ＭＳ 明朝;MS Mincho" w:cs="ＭＳ 明朝;MS Mincho"/>
    </w:rPr>
  </w:style>
  <w:style w:type="character" w:styleId="WW8Num18z0">
    <w:name w:val="WW8Num18z0"/>
    <w:qFormat/>
    <w:rPr>
      <w:b w:val="false"/>
      <w:sz w:val="21"/>
      <w:u w:val="none"/>
    </w:rPr>
  </w:style>
  <w:style w:type="character" w:styleId="WW8Num19z0">
    <w:name w:val="WW8Num19z0"/>
    <w:qFormat/>
    <w:rPr>
      <w:rFonts w:ascii="Century" w:hAnsi="Century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平成明朝;ＭＳ Ｐ明朝" w:hAnsi="平成明朝;ＭＳ Ｐ明朝" w:cs="Courier New"/>
    </w:rPr>
  </w:style>
  <w:style w:type="character" w:styleId="Style19">
    <w:name w:val="結語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平成明朝;ＭＳ Ｐ明朝" w:hAnsi="平成明朝;ＭＳ Ｐ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Times" w:hAnsi="Times" w:cs="Time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1:00Z</dcterms:created>
  <dc:creator>財団法人久留米文化振興会</dc:creator>
  <dc:description/>
  <cp:keywords/>
  <dc:language>en-US</dc:language>
  <cp:lastModifiedBy>林</cp:lastModifiedBy>
  <cp:lastPrinted>2022-04-21T09:21:00Z</cp:lastPrinted>
  <dcterms:modified xsi:type="dcterms:W3CDTF">2023-05-13T06:01:00Z</dcterms:modified>
  <cp:revision>2</cp:revision>
  <dc:subject/>
  <dc:title>99振企第２６号　　　　　　　　　　　　　　　　　　　　　　　　　　　　　　　　　　　1999年７月</dc:title>
</cp:coreProperties>
</file>